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izens Advisory Committe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icy Document &amp; Application Proces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  Introduction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goal of the Southeast Michigan Regional Transit Authority is to create a public transit system that addresses the transportation challenges and opportunities facing our region.  Achieving this goal will require the active involvement of a Citizens Advisory Committe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Section 6 (19) of PA 387 requires the creation of a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itizens Advisory Committee, which may make recommendations to the RTA boar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Citizens Advisory Committee Purpo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purpose of the Regional Transit Authority-Citizens Advisory Committee (CAC) is to advise the RTA on transit issues, make suggestions for improvements in transit service, and advocate for greater funding for public transportation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tion 6 (20) of Michigan PA 387 (2012) provides that the CAC may make reports to the RTA board, including recommendations at each board meeting. A Citizens Advisory Committee may do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view and comment on the comprehensive regional public transit service plan for the public transit region and all annual update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vise the board regarding the coordination of functions between owners and operators of public transportation facilities within the public transit region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view and comment on a specialized services coordination plan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pon request of the board, provide recommendations on other matters that concern public transportation in the public transit reg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I. CAC Membership/ Composi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tion 6 (19) of PA 387 provides that the CAC will be comprised of a minimum of ten members.  The board determined that the maximum number of CAC members is fifty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ty percent of the CAC is comprised of users of public transportation.  This group of public transportation users shall include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ne-quarter senior citizens or persons with disabilities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wo individuals from the largest county, second largest county, third largest county and the fourth largest county participating in the RT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wo individuals from the largest city (according to the most recent decennial census)  located in the largest county participating in the RT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wo individuals from all other counties participating in the R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orty percent of the CAC is comprised of individuals representing businesses, labor, community, and faith-based organizations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wenty percent of the CAC is comprised of individuals from organizations representing senior citizens and persons with disabili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V.   Meeting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tion 6 (20) of PA 387 provides that the CAC may meet at least once every quar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V. General Qualifications for CAC Member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4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C members should be able to communicate knowledgeably about RTA and public transit in general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4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C members should know how to use mass transit and, preferably, use it frequently. However, transit dependency is not a requirement for CAC membership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4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C members should be willing to advocate on behalf of the RTA and promote servic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4" w:hanging="360"/>
        <w:rPr/>
      </w:pPr>
      <w:r>
        <w:rPr>
          <w:rFonts w:cs="Times New Roman" w:ascii="Times New Roman" w:hAnsi="Times New Roman"/>
          <w:sz w:val="23"/>
          <w:szCs w:val="23"/>
        </w:rPr>
        <w:t>CAC members should have some familiarity with the existing transit providers (DDOT, SMART, AAATA, and the People Mover) as well as transportation-related organizations/advocacy groups that have an impact on transportation policy in the reg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4" w:hanging="36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C members do not need to represent advocacy group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4" w:hanging="36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C members may be representatives of business and industr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4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C members do not need to be transit rider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VI. Soliciting Applications for the CAC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TA will post to its website, the websites of participating transportation providers (DDOT, SMART, AAATA and the People Mover), and the websites of interested organizations/ businesses, a formal application to serve on the Citizens Advisory Committee.  In addition to the application, a brief description of the RTA and the legislatively mandated requirements/ responsibilities of the CAC will also be listed.  An opening and closing date will be established for the acceptance of application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VII. CAC Applicant Screening Proces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4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dividuals interested in serving on the CAC must submit a completed application by the posted deadline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4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Screening Committee, consisting of one or more RTA Staff Members and two or more RTA Board Members shall review all completed applications.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4" w:hanging="360"/>
        <w:rPr/>
      </w:pPr>
      <w:r>
        <w:rPr>
          <w:rFonts w:cs="Times New Roman" w:ascii="Times New Roman" w:hAnsi="Times New Roman"/>
          <w:sz w:val="23"/>
          <w:szCs w:val="23"/>
        </w:rPr>
        <w:t>The Screening Committee will evaluat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ach applicant on a fair and objective basis, utilizing the following criteria in addition to the requirements outlined in state law for CAC membership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xhibited desire to perform public servi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bility to express ideas, concepts, or philosoph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ailability to participate in the scheduled meeting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xperience in advocacy or work on public transportation issu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xperience in working as part of a team towards a united goal – improved public transit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4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Screening Committee shall forward a list of recommended applicants to the full RTA Board. RTA Board will approve the list of CAC members by majority vo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III. Length of Ter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term length for CAC members shall be two years.  CAC members seeking to serve a second two year term must apply for renewal through the application process described in this document.  CAC members who were appointed to one- year terms during the first CAC cohort (2014) may apply to be reappointed for one additional year and are eligible to reapply for a subsequent two-year term, for a total of up to four years of service.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>Regional Transit Authority of Southeast Michiga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/>
      <w:t>1001 Woodward, Suite 1400 Detroit, MI 48226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109728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0" r="-3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51:00Z</dcterms:created>
  <dc:creator>Shanelle Jackson</dc:creator>
  <dc:description/>
  <dc:language>en-US</dc:language>
  <cp:lastModifiedBy>TRU-ED</cp:lastModifiedBy>
  <dcterms:modified xsi:type="dcterms:W3CDTF">2014-11-07T00:51:00Z</dcterms:modified>
  <cp:revision>2</cp:revision>
  <dc:subject/>
  <dc:title/>
</cp:coreProperties>
</file>